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          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У С Т А В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НАРОДНО ЧИТАЛИЩЕ „НИКОЛА МИХАЙЛОВСКИ-1921”-ВЕЛИКО ТЪРН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/ приет от Общото събрание на 16 декември 2009 г.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Читалище „ НИКОЛА МИХАЙЛОВСКИ-1921”е основано на 3 април 1921г. по инициатива на  дружество “Младост”със съдействието на местни чиновници, занаятчии  и дребни  търговци.То приема за свой патрон името на видния възрожденец основателя на Търновската правописна школа еленчанинът НИКОЛА МИХАЙЛОВСКИ – баща на известния поет Стоян Михайловски.  Когато открива врати новото читалище, в града вече работят  читалищата “Надежда” , “Искра” и “Просвета” – днешното “П.Р. Славейков” в кв.  Варуша. Липсата на опит в работата му го кара да търси помощта и съдействието на трите градски читалища. За образец при изработване  на първия читалищен устав се приема тоя на читалище “Просвета, което вече е набрало известен опит в работата си, а за основа на правилника за вътрешния ред се използува тоя на читалище “Надежда”   Читалището започва да развива дейност с всички форми – библиотека, читалня , художествена самодейност,лекционна просвета, нагледна агитация. Съгласно решенията на тогавашния Върховен читалищен съюз, при читалище “Н. Михайловски” се основава “ЕДИНЕН КОЛЕКТИВ ЗА ХУДОЖЕСТВЕНА  САМОДЕЙНОСТ” в който освен театрален колектив и читалищен хор  от българското население, се включва и турското просветно дружество  “Назъм Хикмет” със своя театрален , хоров и танцов колекти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ез 1958 год.  читалището поставя началото на подвижно кино с прожекция веднъж седмично, а през 1964 год. се създава стационарно кино “Трудов фронт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ега   и  в бъдеще, чрез своята  библиотечна и културно –просветна дейност, читалище “Никола Михайловски-1921”  ще участва и спомага за духовното обогатяване на жителите  на квартал “Света гора” и на гр. Велико Търно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ПЪР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 ПОЛОЖЕНИЯ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Чл.1. Читалище„Никола Михайловски-1921”е самоуправляващо се, независимо и самостоятелно културно-просветно сдружение на населението в района и целия град.То е създадено и работи на принципите на демократизма, доброволността и автономията. В своята дейност то изпълнява и държавни културно-просветни задачи.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Чл.2. Читалището е юридическо лице с нестопанска цел в обществена полза.В дейността му могат да участват всички физически лица без оглед на ограничения на възраст и пол, политически и религиозни възгледи и етническо самосъзнание.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Чл.3. Читалището се представлява заедно и поотделно както от председателя, така и от секретаря. В тяхно отсъствие -от заместник председател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Чл.4. Дейността на читалището се осъществява във взаимодейств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 учебни заведения, предприятие, фирми ,неправителствени организа-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ии от района , града и страната, както и с професионални културни институти и творчески групи и дружества в областта на извършваната от тях културно-просветна, социална и информационна дейност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Чл.5. Читалището поддържа отношения на сътрудничество и координация с държавните и обществените органи и организации от различни нива ,на които законите възлагат определени задължения в областта на културат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Чл.6. Целите на читалище „Никола Михайловски-1921” са да задоволява потребностите на гражданите,свързани със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Развитие и обогатяване на културния живот, социалната и образователна дейност във гр. Велико Търново и регио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.Запазване на обичаите и традициите на българския народ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3.Развиване на творческите способности, разширяване на знанията на гражданите и приобщаването им към ценностите и постиженията на науката и културат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4.Създаване на условия за общуване между хората, възпитаване и утвърждаване на националното самосъзнан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5.Осигуряване на достъп до информац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Чл.7. Читалището осъществява своите цели  чрез следните основни дейност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.Поддържане на общодостъпна библиотека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>2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 xml:space="preserve">2.Развиване и подпомагане на любителското художествено творчеств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3.Организиране на школи, кръжоци и курсове по изкуства и за изучаване на чужди езици и научно-технически знания, клубове по интереси за проучвателска и събирателска дейност в областта на фолклора, етнографията и краеведението и др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Организиране празненства  ,концерти, спектакли, театър, чествания и младежки дейности, издаване на печатни материа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5.Народни университети и лектор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6.Създаване и съхраняване на музейни колекции съгласно Закона за културното наследство и художествени колекции. 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7.Организиране на кино-и видеопоказ,на фото-,фоно-,филмо и видеотеки както и създаване и поддържане на електронни информационни мреж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8.Предоставяне на компютърни и интернет услуг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Чл.8. Читалище „Никола Михайловски-1921” може да развива и допълнителна стопанска дейност,свързана с предмета на основната му дейност,в съответствие с действащото законодателство, като използва приходите от нея за постигане на определените в чл.6 цели. Читалището не разпределя печалб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Чл.9.Читалището няма право да предоставя собствено или ползвано от него имущество възмездно или безвъзмездно :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.За    хазартни игри и нощни заведения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За дейност на нерегистрирани по Закона за вероизповеданията религиозни общности и юридически лица с нестопанска цел на такива общ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.За постоянно ползване от политически партии и организа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4.На председателя, секретаря, членовете на настоятелството и проверителната комисия и на членовете на техните семейств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ГЛАВА ТРЕТА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УЧРЕДЯВАНЕ И ЧЛЕНСТВО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 xml:space="preserve">Чл.10. Народно читалище „Никола Михайловски-1921” е основано на 3 април 1921 година и притежава  нотариален акт за собственост върху недвижим имот,придобит по давност  №155 том 5, регистър 3430,дело №1192/1937г. и е регистрирано в Регистъра за юридическите лица с нестопанска цел във Великотърновски окръжен съд-рег.5,том 3,стр82,партида 9 по ф.д.№ 1307/1997 година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Чл.11.Читалище”Никола Михайловски-1921” може да открива клонове в кварталите и жилищните райони в града и селата в общината,където няма открити читалища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>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л.12. За вписване на читалището в регистъра на Окръжния съд чрез писмено заявление  от настоятелството без такси  се прилагат 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Протокол от Общото събрание   и поканата за свикването му.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.Списък на присъстващите членове на Общото събрание с подписит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3.Имената на членовете на Настоятелството и Проверителната комисия,адрес,лични данни,подпис-вписани в заявлениет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4.Свидетелства за съдимост на членовете на Настоятелството и Проверителната комис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5.Декларации на членовете на Настоятелството и на Проверителната комисия ,че не са в роднински връзк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6.Уставът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7.Нотариално заверен образец от подписа на лицата/председател и секретар/,представляващи читалището,и валидният печат на читалището 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Чл.13. В регистъра се вписва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Наименованието и седалището на читалище”Никола Михайловски-1921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Уставът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3.Имената на членовете на настоятелството и на проверителната комисия на читалището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4.Име и длъжност на лицата,представляващи читалището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5  .Настъпилите промени в т.1-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Чл.14.Всяка промяна в обстоятелствата по чл.13 трябва да бъде заявена в 14-дневен срок от възникването й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Чл.15.Читалищното настоятелство в 7-дневен срок от вписването на читалище”Никола Михайловски-1921” в съдебния регистър подава заявление за вписване в публичния   регистър към министъра  на културат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Чл.16.В публичния регистър на народните читалища към министъра на културата читалище „Никола Михайловски-1921”се вписва с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Наименованието на читалището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Седалище на читалището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Клонове на читалището/ако са открити/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Името на председателя и секретаря,които представляват читалище”Никола Михайловски-1921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ЕИК по БУЛСТАТ 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6.Уставъ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6.Настъпилите промени по т.1-6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л.17.</w:t>
      </w:r>
      <w:r>
        <w:rPr>
          <w:b/>
          <w:sz w:val="28"/>
          <w:szCs w:val="28"/>
          <w:u w:val="single"/>
        </w:rPr>
        <w:t>Членовете</w:t>
      </w:r>
      <w:r>
        <w:rPr>
          <w:b/>
          <w:sz w:val="28"/>
          <w:szCs w:val="28"/>
        </w:rPr>
        <w:t xml:space="preserve"> на читалище”Никола Михайловски-1921” са индивидуални,колективни и почетни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>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л.18.Индивидуалните членове са български граждани.Те биват действителни и спомагателн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Действителните членове са лица,навършили 18 години,които участват в дейността на читалището,редовно плащат членския си внос и имат право да избират ,ако са с най-малко едногодишен членски стаж и да бъдат избирани,ако са с най-малко   двегодишен членски стаж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.Спомагателните членове са лица до 18 години,които нямат право да избират и да бъдат избирани;те имат право на съвещателен глас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Чл.19.Колективните членове съдействат за осъществяване целите на читалище „Никола Михайловски-1921”,подпомагат дейностите,поддържането и обогатяването на материалната база и имат право на един глас в общото събрание.Колективните членове могат да бъдат 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.Професионални организ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.Стопански организ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3.Търговски дружества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4.Кооперации и сдружения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5.Културно-просветни и любителски клубове и творчески колективи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.Учебни за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л.20.Почетни членове могат да бъдат български и чужди граждани с изключителни заслуги за читалището. Могат да избират и да бъдат избирани в ръководните органи на читалищет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л.21.Лицата,които даряват предмети и средства на стойност над 200 лв. се обявяват за БЛАГОДЕТЕЛИ на читалище „Никола Михайловски-1921”.Вписват се в Протоколната книга и се спазва  волята на                                                                                                                        дарителя. Те могат да избират и да бъдат избирани в ръководните органи на читалищет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Чл.22.Членовете на читалище”Никола Михайловски-1921” са задължени да 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-спазват Уст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-плащат определения от общото събрание членски внос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-пазят и полагат грижи за обогатяване на читалищното имущест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-защитават престижа и интересите на читалището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Чл.23.Членовете на читалище”Никола Михайловски-1921” имат право да участват в обсъждане на въпроси от дейността му и да получават информация за работата на ръководните орган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5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ЧЕТВЪ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Чл.24.Органи на самоуправление на читалище”Никола Михайловски-1921” с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1.Общото събр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2.Настоятелствот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3.Проверителната комис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Чл.25.Върховен орган на читалището е </w:t>
      </w:r>
      <w:r>
        <w:rPr>
          <w:b/>
          <w:sz w:val="28"/>
          <w:szCs w:val="28"/>
          <w:u w:val="single"/>
        </w:rPr>
        <w:t>Общото събрани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1.Общото събрание се състои от всички читалищни членове,които имат право на глас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2.Решенията но Общото събрание са задължителни за другите органи на читалището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Чл.26.Редовно Общо събрание на читалище”Никола Михайловски-1921” се свиква от Настоятелството веднъж в годината като отчетно и на три години като отчетно-изборно.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Чл.27.Извънредно Общо събрание може да бъде свикано по решение на Настоятелството, по искане на Проверителната комисия или на една трета  от членовете на читалището с право на глас. При отказ на Настоятелството да свика извънредно общо събрание,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Чл.28.Поканата за събрание трябва да съдържа дневния ред, датата,часа и мястото на провеждането му и кой го свиква.Тя трябва да бъде получена срещу подпис или връчена не по-късно от 7 дни преди датата на провеждането. В същия срок на вратата на читалището и на други общодостъпни места в общината,където е дейността на читалището, трябва да бъде залепена поканата за събранието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Чл.29.Общото събрание е законно,ако присъстват най-малко половината от имащите право на глас членове на читалището.При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ипса на кворум събранието се отлага с един час.Тогава събранието е законно, ако на него присъстват не по-малко от една трета от членовете при редовно Общо събрание и не по-малко от половината читалищните членове плюс един при извънредно Общо събрани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Чл.30.</w:t>
      </w:r>
      <w:r>
        <w:rPr>
          <w:b/>
          <w:sz w:val="28"/>
          <w:szCs w:val="28"/>
          <w:u w:val="single"/>
        </w:rPr>
        <w:t>Общото събрание</w:t>
      </w:r>
      <w:r>
        <w:rPr>
          <w:b/>
          <w:sz w:val="28"/>
          <w:szCs w:val="28"/>
        </w:rPr>
        <w:t xml:space="preserve"> има следните правомощия : 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1.Изменя и допълва Устава.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2.Избира и освобождава членовете на настоятелството,проверителната комисия и председател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3.Приема вътрешните актове, необходими за организацията на дейността на читалищет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4.Изключва членовете на читалищет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5.Определя основни насоки на дейността на читалището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>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6.Взема решение за членуване или за прекратяване на членството в читалищно сдружен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7.Приема  бюджета на читалищет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8.Приема годишния отчет до 30 март на следващата год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9. Определя размера на членския вно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0.Отменя решения на органите на читалищет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1. Взема решения за откриване на клонове на читалището след съгласуване с община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2.Взема решение за прекратяване на читалищет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3.Взема решение за отнасяне до съда на незаконосъобразни действия на ръководството или отделни читалищни членов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л.31. Решенията по чл.30 т.1,4,10,11 и 12 се вземат с мнозинство най-малко две трети от всички членове.  Останалите решения се вземат с мнозинство повече от половината от присъстващите членов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л.32. Две трети от членовете на Общото събрание могат да предявят иск пред Окръжния съд  по седалището на читалището - Велико Търново -за отмяна  на решение на Общото събрание, ако то противоречи на закона или уста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Чл. 33. Искът се предявява в едномесечен срок от узнаването на решението, но не по-късно от една година от датата на вземане на решениет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Чл.34. Прокурорът може да иска от Окръжния съд да отмени решение на Общото събрание, което противоречи на закона или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а, в едномесечен срок от узнаване на решението, но не по-късно от една година от датата на вземане на решениет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Чл. 35.Изпълнителен орган на читалището е</w:t>
      </w:r>
      <w:r>
        <w:rPr>
          <w:b/>
          <w:sz w:val="28"/>
          <w:szCs w:val="28"/>
          <w:u w:val="single"/>
        </w:rPr>
        <w:t xml:space="preserve"> Настоятелството</w:t>
      </w:r>
      <w:r>
        <w:rPr>
          <w:b/>
          <w:sz w:val="28"/>
          <w:szCs w:val="28"/>
        </w:rPr>
        <w:t>, което се състои най-малко от трима членове, избрани за срок от три години. Същите да нямат роднински връзки по права и съребрена линия до четвърта степен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Чл.36.Правомощия и задължения на </w:t>
      </w:r>
      <w:r>
        <w:rPr>
          <w:b/>
          <w:sz w:val="28"/>
          <w:szCs w:val="28"/>
          <w:u w:val="single"/>
        </w:rPr>
        <w:t>Настоятелството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1.Свиква Общото събрание.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.Осигурява изпълнението на решенията на Общото събр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3.Подготвя и внася в Общото събрание проект за бюджет на читалището и утвърждава щата м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4. Внася в Общото събрание отчет за дейността  на читалищет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5. Назначава секретаря на читалището и утвърждава длъжностната му характеристи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6. Настоятелството взема решение  с мнозинство повече от половината от  членовете с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Чл.37. </w:t>
      </w:r>
      <w:r>
        <w:rPr>
          <w:b/>
          <w:sz w:val="28"/>
          <w:szCs w:val="28"/>
          <w:u w:val="single"/>
        </w:rPr>
        <w:t>Председателят</w:t>
      </w:r>
      <w:r>
        <w:rPr>
          <w:b/>
          <w:sz w:val="28"/>
          <w:szCs w:val="28"/>
        </w:rPr>
        <w:t xml:space="preserve"> на читалище”Никола Михайловски-1921” е член на Настоятелството и се избира от Общото събрание за срок от три години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>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</w:t>
      </w:r>
      <w:r>
        <w:rPr>
          <w:b/>
          <w:sz w:val="28"/>
          <w:szCs w:val="28"/>
        </w:rPr>
        <w:t>Чл. 38. Правомощия и задължения на</w:t>
      </w:r>
      <w:r>
        <w:rPr>
          <w:b/>
          <w:sz w:val="28"/>
          <w:szCs w:val="28"/>
          <w:u w:val="single"/>
        </w:rPr>
        <w:t xml:space="preserve"> председател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1. Организира дейността на читалището съобразно ЗНЧ, устава  и решенията на Общото събр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. Представлява читалищет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3.Свиква и ръководи заседанията на Настоятелството и председателства Общото събр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4.Отчита дейността си пред Настоятелствот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5.Сключва и прекратява трудовите договори със служителите съобразно бюджета на читалището и въз основа решение на Настоятелствот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6.Председателят не може да е в роднински връзки с членовете на Настоятелството и на Проверителната комисия по права и съребрена линия до четвърта степен, както и да бъде съпруг/съпруга на секретаря на читалищет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Чл.39.Правомощия и задължения на </w:t>
      </w:r>
      <w:r>
        <w:rPr>
          <w:b/>
          <w:sz w:val="28"/>
          <w:szCs w:val="28"/>
          <w:u w:val="single"/>
        </w:rPr>
        <w:t xml:space="preserve">секретаря </w:t>
      </w:r>
      <w:r>
        <w:rPr>
          <w:b/>
          <w:sz w:val="28"/>
          <w:szCs w:val="28"/>
        </w:rPr>
        <w:t xml:space="preserve">на читалищет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1.Организира изпълнението на решенията на Настоятелството, включително решенията за изпълнението на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.Организира текущата основна и допълнителна дейнос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3. Отговаря за работата на щатния и хонорувания персона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4. Представлява читалището заедно и поотделно с председател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5. Секретарят не може  да е в роднински връзки с членовете на Настоятелството и на Проверителната комисия по права  и по съребрена линия до четвърта степен,  както и да бъде съпруг/га на председател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6.Секретарят е щатен служител и се назначава от председателя въз основа на решение на Настоятелството. Предлага се в листата на Настоятелството. В случаите, когато назначеното лице за секретар не е редовно избрано в състава на Настоятелството, то става негов член по пра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Чл. 40. </w:t>
      </w:r>
      <w:r>
        <w:rPr>
          <w:b/>
          <w:sz w:val="28"/>
          <w:szCs w:val="28"/>
          <w:u w:val="single"/>
        </w:rPr>
        <w:t>Проверителната комисия</w:t>
      </w:r>
      <w:r>
        <w:rPr>
          <w:b/>
          <w:sz w:val="28"/>
          <w:szCs w:val="28"/>
        </w:rPr>
        <w:t xml:space="preserve">  на читалище „Никола Михайловски-1921” се състои  от трима членове, избрана за срок от три годи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1.Членове на Проверителната комисия не могат да бъдат лица, които са в трудовоправни отношения с читалището или са роднини на членове на Настоятелството, на председателя или на секретаря по права линия, съпрузи, братя сестри и роднини по сватовство от първа степен.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2.Проверителната комисия осъществява контрол върху дейността на Настоятелството, председателя и секретаря по спазване на Закона, Устава и решенията на Общото събрание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>8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 При констатиране нарушения Проверителната комисия уведомява Общото събрание на читалище”Никола Михайловски-1921”, а при данни за извършено престъпление-и органите на прокуратура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Чл.41.Не могат да бъдат избирани за членове на Настоятелството и на Проверителната комисия вкл.за председател и секретар лица, които са осъждани на лишаване от свобода за умишлени престъпления от общ характе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Чл.42.Членовете на Настоятелството, включително председателят и секретарят, подават декларации за конфликт на интереси при условията и по реда на Закона за предотвратяване и разкриване на конфликт на интереси.  Декларациите се обявяват на интернет страницата на читалището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Л А В А     П Е Т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О И ФИНАНСИРАН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Чл.43.Имуществото на читалище”Никола Михайловски-1921” се състои от право на собственост и от други вещтни права, вземания, ценни книжа, други права и задълж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Чл.44 Читалището набира средства от следните източниц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1.Членски вно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2.Културно - просветна и информационна дейнос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3. Субсидия от държавния и общинския бюдже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4.Наеми от движимо и недвижимо имущест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5. Дарения и завещ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6.Други прихо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Чл.45. При  разпределението на предвидените по Държавния и Общински бюджети средства в комисията по разпределението задължително присъства упълномощен представител на Настоятелството на читалищет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Чл.46.След утвърждаване на определената сума от Държавния и Общински бюджети, същата се представя на читалище”Никола Михайловски  -1921” за самостоятелно управл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Чл.47. При недостиг на  средства за ремонт и поддръжка на читалищната сграда и помещения се изискват допълнителни средства от Общинския съв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Чл.48. Читалището не може да отчуждава  недвижими вещи и да учредява ипотека върху тях.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>9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Чл. 49.Движими вещи могат да бъдат отчуждавани, залагани, бракувани или заменени с  по-доброкачествени само по решение на Настоятелството.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Чл. 50.Недвижимото и движимо имущество, собственост на читалище”Никола Михайловски-1921”, както и приходите от него не подлежат на принудително изпълнение освен за вземания, произтичащи от трудови правоотнош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Чл. 51Читалищното Настоятелство изготвя годишния отчет за приходите и разходите, който се приема от Общото събр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1.Отчетът за изразходените от бюджета средства се представя в Община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Чл.52.Председателят на читалище”Никола Михайловски-1921”  ежегодно в срок до 10 ноември представя на кмета предложения за читалищната дейност  през  следващата год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Чл.53.Кметът на Общината внася направените предложения в Общинския съвет, който приема годишната програма за развитие на читалищната дейност в Община Велико Търно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1. Програмата се изпълнява от читалището въз основа на финансово обезпечени договори, сключени с кмета на Община Велико Търно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Чл. 54.Председателят на читалището представя ежегодно до 31 март пред кмета на Общината и Общинския съвет доклад за съответните читалищни дейности в изпълнение на  програмата и за изразходваните от бюджета средства през  предходната год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1.Докладите на читалищата от Община Велико Търново / в това число и на читалище „Никола Михайловски-1921”/ се обсъждат от Общинския съвет на първото открито заседание след 31 март с участието  на    вносителя  на доклада на всяко читалище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Л А В А   Ш Е С Т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КРАТЯВЯНЕ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Чл.55.Читалище”Никола Михайловски-1921” може да бъде прекратено по решение на Общото събрание, вписано в регистъра на Окръжния съд. То може да бъде прекратено с ликвидация или по решение на Окръжния съд, ак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1. Дейността му противоречи на закона ,устава и добрите нрав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2. Имуществото му не се използва според целите и предмета на дейността на читалищет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3. Налице е трайна невъзможност читалището да действа или не развива дейност за период две години. В тези случаи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>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нистърът на културата изпраща сигнал до прокурора за констатирана липса на дейност на читалищет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4. Не е учредено по законния ре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5. Обявено е в несъстоятелност.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Чл.56.Прекратяването на читалище”Никола Михайловски-1921”” по решение на Окръжния съд може да бъде постановено по искане на прокурора, направено самостоятелно или след подаден сигнал от Министъра на култура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Чл. 57.Прекратяване на читалището по искане на прокурора се вписва служеб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Л А В А  С Е Д М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НАКАЗАТЕЛНИ РАЗПОРЕДБ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Чл. 58. Председателят или секретарят на читалището, ако предостави имущество в нарушение  се наказва с глоба в размер от 500 до 1000 лева и с лишаване от право да заема изборна длъжност в читалище”Никола Михайловски-1921” за срок 5 годи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Чл. 59. Председателят  на читалище „Никола Михайловски-1921”, ако не заяви вписване в регистъра на читалищата  в срок ,се наказва с глоба от 150 до 300 ле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Чл.60.Нарушенията се установяват с актове на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1.Оправомощени от министъра на културата длъжностни лица - за нарушения по чл.5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2. Кмета на общината или оправомощени от него длъжностни лица - за нарушенията по чл. 58 и чл.59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Чл. 61. Наказателните постановления се издават от министъра на културата или от оправомощен от него заместник - министър, съответно от кмета на община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Чл.62. Съставянето на актовете, издаването и задължението на наказателните постановления се извършват по реда на Закона за административните нарушения и наказ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ПРЕХОДНИ И ЗАКЛЮЧИТЕЛНИ РАЗПОРЕДБ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§1.Читалище „Никола Михайловски-1921” се регистрира по Закона за  НЗНЧ обн.ДВ,бр.42/5.06 2009 г. като се предостав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 Протокол от общото събрание, свикано след влизане на Закона в си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 .Устав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>11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</w:rPr>
        <w:t xml:space="preserve">3. Нотариално заверен образец от подписа на председателя 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я - представляващи  читалището-  и валидния печат на читалище „Никола Михайловски-1921”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4.Списък на членовете на Общото събр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§2.   Читалище „Никола Михайловски -1921” има кръгъл печат с надпис  в окръжност: Народно читалище „Никола Михайловски” гр.В.Търново, в средата на окръжността е разтворена книга с годината на основаването- 1921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§3. Професионалният  празник на читалището е  24 май - Денят на българската просвета и славянската писменост  и култура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§4. С този Устав се урежда  по-нататъшното развитие, управление и цялостната дейност на читалище „Никола Михайловски-1921”. Уставът е приет на Общо събрание на читалищните членове на 16 декември 2009 година въз основа на Закона за изменение и допълнение на Закона за народните читалища, обнародван  в ДВ,бр.42 /05.06.2009 година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</w:rPr>
        <w:t xml:space="preserve">§5. Наименованието на Народно читалище “Никола Михайловски” се променя на Народно читалище “Никола  Михайловски-1921” – въз основа на Закона за изменение  и допълнение на Закона за народните читалища, чл.9 </w:t>
      </w:r>
      <w:r>
        <w:rPr>
          <w:b/>
          <w:sz w:val="28"/>
          <w:szCs w:val="28"/>
          <w:lang w:val="en-US"/>
        </w:rPr>
        <w:t>(5)</w:t>
      </w:r>
      <w:r>
        <w:rPr>
          <w:b/>
          <w:sz w:val="28"/>
          <w:szCs w:val="28"/>
        </w:rPr>
        <w:t xml:space="preserve"> , обнародван вДВ, бр.42/05.06.2009 годи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едседател на Настоятелството на читалище „Никола Михайловски-1921”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 xml:space="preserve">/Стоян Недев /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>12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42:00Z</dcterms:created>
  <dc:creator>user</dc:creator>
  <dc:description/>
  <dc:language>en-US</dc:language>
  <cp:lastModifiedBy>User43v45</cp:lastModifiedBy>
  <cp:lastPrinted>2018-06-18T12:45:00Z</cp:lastPrinted>
  <dcterms:modified xsi:type="dcterms:W3CDTF">2020-04-02T10:42:00Z</dcterms:modified>
  <cp:revision>2</cp:revision>
  <dc:subject/>
  <dc:title>У С Т А В</dc:title>
</cp:coreProperties>
</file>